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5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067-2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кулова Р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кулова Романа Серге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6.2024 года, в 00 час. 01 мин., Окулов Р.С., по адресу: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158983 от 28.03.2024 года по делу об административном правонарушении, предусмотренном ч. 1 ст. 12.37 КоАП РФ. В отношении Окулова Р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улов Р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123; копией постановления по делу об административном правонарушении № 18810086230000158983 от 28.03.2024 года, вступившем в законную силу 08.04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Окулова Р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кулова Р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кулова Роман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59252014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65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